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输欧盟纺织品产地证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865"/>
        <w:gridCol w:w="1295"/>
        <w:gridCol w:w="1440"/>
      </w:tblGrid>
      <w:tr>
        <w:trPr>
          <w:trHeight w:val="437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Exporter (EID,name,full address,country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xportateur(EID,nom, adresse compiete,pay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RIGINA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5"/>
                <w:szCs w:val="15"/>
              </w:rPr>
              <w:t>No</w:t>
            </w:r>
            <w:r>
              <w:rPr>
                <w:b/>
                <w:sz w:val="28"/>
                <w:szCs w:val="28"/>
              </w:rPr>
              <w:t>CN</w:t>
            </w:r>
            <w:r>
              <w:rPr>
                <w:b/>
                <w:sz w:val="15"/>
                <w:szCs w:val="15"/>
              </w:rPr>
              <w:t>BL</w:t>
            </w:r>
            <w:r>
              <w:rPr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939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Year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nne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Category number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mero de categori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93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Consignee (name,full address,country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stinataire(nom,adresse complete,pay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FICATE OF ORIGIN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extile products)</w:t>
            </w:r>
          </w:p>
          <w:p>
            <w:pPr>
              <w:pStyle w:val="Normal"/>
              <w:rPr>
                <w:sz w:val="18"/>
                <w:szCs w:val="18"/>
                <w:u w:val="thick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u w:val="thick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CERTIFICAT D</w:t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b/>
                <w:sz w:val="18"/>
                <w:szCs w:val="18"/>
              </w:rPr>
              <w:t xml:space="preserve"> ORIGINE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duits textiles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Country of origin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s d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origine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Country of destination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s de destination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Place and date of shipment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Means of transport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eu et date d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embarquement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Moyen de transp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Supplementary details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nnees supplementaires</w:t>
            </w:r>
          </w:p>
        </w:tc>
      </w:tr>
      <w:tr>
        <w:trPr>
          <w:trHeight w:val="5923" w:hRule="atLeast"/>
        </w:trPr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Marks and numbers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Number and kind of packages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DESCRIPTION OF GOOD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Marques et numeros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Nombre et nature des colls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DE SIGNATION DES MARCHANDIS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Quantity(1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e(1)</w:t>
            </w:r>
          </w:p>
          <w:p>
            <w:pPr>
              <w:pStyle w:val="Normal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FOB Value(2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eur FOB(2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CERTIFICATION BY THE COMPETENT AUTHORITY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VISA DE L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AUTORITE COMPETENTE</w:t>
            </w:r>
          </w:p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,the undersigned,certify that the goods described above originated in the country shown in box NO.6,in accordance with the provisions in force in the European Community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Je soussigne certifie que les marchandises designees ci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dessus sont originaires du pays figurant dans la case NO.6 conformement aux dispositions envigueur dans Communaute Europeenne.</w:t>
            </w:r>
          </w:p>
        </w:tc>
      </w:tr>
      <w:tr>
        <w:trPr>
          <w:trHeight w:val="1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Competent authority (name,full address,country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utorite competente(nom,adresse complete,pay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A  </w:t>
            </w:r>
            <w:r>
              <w:rPr>
                <w:sz w:val="18"/>
                <w:szCs w:val="18"/>
                <w:u w:val="single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   on-la  </w:t>
            </w:r>
            <w:r>
              <w:rPr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ignature)                  (Stamp-Cachet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42:00Z</dcterms:created>
  <dc:creator>User</dc:creator>
  <dc:description/>
  <cp:keywords/>
  <dc:language>en-US</dc:language>
  <cp:lastModifiedBy>user</cp:lastModifiedBy>
  <dcterms:modified xsi:type="dcterms:W3CDTF">2012-12-24T12:42:00Z</dcterms:modified>
  <cp:revision>2</cp:revision>
  <dc:subject/>
  <dc:title>输欧盟纺织品产地证</dc:title>
</cp:coreProperties>
</file>