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DEPARTMENT OF THE TREASUR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5"/>
          <w:szCs w:val="15"/>
        </w:rPr>
        <w:t>UNITEDSTATESCUSTOMSSERVICE</w:t>
      </w:r>
      <w:r>
        <w:rPr>
          <w:b/>
          <w:sz w:val="15"/>
          <w:szCs w:val="15"/>
        </w:rPr>
        <w:t xml:space="preserve"> </w:t>
      </w:r>
      <w:r>
        <w:rPr/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SPECIAL CUSTOMS INVIOCE</w: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15"/>
          <w:szCs w:val="15"/>
        </w:rPr>
        <w:t xml:space="preserve">     Form Approved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 xml:space="preserve">19 U.S.C. 1481, 1482, 1434 </w:t>
      </w:r>
      <w:r>
        <w:rPr>
          <w:u w:val="single"/>
        </w:rPr>
        <w:t xml:space="preserve">                     (</w:t>
      </w:r>
      <w:r>
        <w:rPr>
          <w:rFonts w:cs="Times New Roman" w:ascii="Times New Roman" w:hAnsi="Times New Roman"/>
          <w:sz w:val="15"/>
          <w:szCs w:val="15"/>
          <w:u w:val="single"/>
        </w:rPr>
        <w:t>Use separate invoice for purchased aug non-purchased goods.)                        O.M.B.NO.48-RO342</w:t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38"/>
        <w:gridCol w:w="283"/>
        <w:gridCol w:w="2109"/>
        <w:gridCol w:w="868"/>
        <w:gridCol w:w="1276"/>
        <w:gridCol w:w="248"/>
        <w:gridCol w:w="744"/>
        <w:gridCol w:w="992"/>
        <w:gridCol w:w="1541"/>
      </w:tblGrid>
      <w:tr>
        <w:trPr/>
        <w:tc>
          <w:tcPr>
            <w:tcW w:w="57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.SEL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. DOCUMENT N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. INVOICE NR.AND 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57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. REFEREN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57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. CONSIGN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. BUYE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Monotype Corsiva;Courier New" w:ascii="Monotype Corsiva;Courier New" w:hAnsi="Monotype Corsiva;Courier New"/>
                <w:sz w:val="15"/>
                <w:szCs w:val="15"/>
              </w:rPr>
              <w:t>if other than consigne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57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. ORIGIN OF GOO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 NOTIFY PAR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 TERMS OF SALE PAYMENT AND DISCOUNT</w:t>
            </w:r>
          </w:p>
        </w:tc>
      </w:tr>
      <w:tr>
        <w:trPr>
          <w:trHeight w:val="263" w:hRule="atLeast"/>
        </w:trPr>
        <w:tc>
          <w:tcPr>
            <w:tcW w:w="57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 ADDITIONAL TRANSPORTATION INFORM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57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1.CURRENCY USED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2.EXCH.RATE(if fixed or agreed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3.DATE ORDER ACCEPT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114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MARKS AND NUMBERS ON</w:t>
            </w: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  <w:t xml:space="preserve"> SHIPPING PACKAGES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  <w:t>NUMBEF OF PACKAGES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FULL DESCRIP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OF GOO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QUANTIT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UNIT PRICE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INVO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TOTALS</w:t>
            </w:r>
          </w:p>
        </w:tc>
      </w:tr>
      <w:tr>
        <w:trPr>
          <w:trHeight w:val="32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.HO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MARK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9. NVOICE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4339" w:hRule="atLeast"/>
        </w:trPr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6675</wp:posOffset>
                      </wp:positionV>
                      <wp:extent cx="190500" cy="144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5.25pt;width:14.9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3"/>
                <w:szCs w:val="13"/>
              </w:rPr>
              <w:t xml:space="preserve">21.    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f the production of these goods involved furnishing goods or services to the seller (e.g., assists such as dies. mold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ools, engineering work) and the value is not included in the invoice price, check box (21) and explain below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2. PACKING COS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202" w:hRule="atLeast"/>
        </w:trPr>
        <w:tc>
          <w:tcPr>
            <w:tcW w:w="7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DECLARATION OF SELLER/SHIPPER (OR AGENT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23. OCEAN 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INTERNAT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FREIGHT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I decla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84455</wp:posOffset>
                      </wp:positionV>
                      <wp:extent cx="19050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6.6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3"/>
                <w:szCs w:val="13"/>
              </w:rPr>
              <w:t xml:space="preserve">    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f there are any rebates, drawbacks or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3"/>
                <w:szCs w:val="13"/>
              </w:rPr>
              <w:t xml:space="preserve">    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Bounties allowed upon the exportation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of goods, I have checked box (A) and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temized separately boelow.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61595</wp:posOffset>
                      </wp:positionV>
                      <wp:extent cx="140970" cy="324485"/>
                      <wp:effectExtent l="5080" t="1905" r="571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24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42.45pt;margin-top:4.85pt;width:11.05pt;height:25.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 further declare that there is no other invoi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ffering from this one(unless otherwise described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low)  and that all statements contained in th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nvoice and declaration are true and correct.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3942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5240</wp:posOffset>
                      </wp:positionV>
                      <wp:extent cx="1905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1.2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If the goods were not sold or agreed to be sold, I have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ecked</w:t>
            </w:r>
          </w:p>
          <w:p>
            <w:pPr>
              <w:pStyle w:val="Normal"/>
              <w:ind w:left="585" w:hanging="585"/>
              <w:jc w:val="left"/>
              <w:rPr/>
            </w:pPr>
            <w:r>
              <w:rPr>
                <w:sz w:val="13"/>
                <w:szCs w:val="13"/>
              </w:rPr>
              <w:t xml:space="preserve">(B) 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box(B) and have indicated in column 19 the P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rice I would be </w:t>
            </w:r>
          </w:p>
          <w:p>
            <w:pPr>
              <w:pStyle w:val="Normal"/>
              <w:ind w:firstLine="585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willing to receive.</w:t>
            </w:r>
          </w:p>
          <w:p>
            <w:pPr>
              <w:pStyle w:val="Normal"/>
              <w:ind w:firstLine="585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ind w:left="357" w:firstLine="151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C) SIGNATURE OF SELLER/SHIPPER(OR AGENT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. DOMEST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FREIGHT CHARG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5. INSURANC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OS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6. OTHR COS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Specify Below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322" w:hRule="atLeast"/>
        </w:trPr>
        <w:tc>
          <w:tcPr>
            <w:tcW w:w="114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8. THIS SPACE FOR CONTINUING ANSW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322" w:hRule="atLeast"/>
        </w:trPr>
        <w:tc>
          <w:tcPr>
            <w:tcW w:w="114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THIS FORM OF INVOICE REOUIRED GENERALLY IF RATE OF DUTY BASED UPON OR REGULATED BY VALUE OF GOODS AND PURCHASE PRICE OR VALUE OF SHIPMENT ESCEEDS $ 500, OTHERWISE USE COMMERCIAI, INVOICE</w:t>
            </w:r>
          </w:p>
        </w:tc>
      </w:tr>
      <w:tr>
        <w:trPr>
          <w:trHeight w:val="322" w:hRule="atLeast"/>
        </w:trPr>
        <w:tc>
          <w:tcPr>
            <w:tcW w:w="114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Not necessary for U.S. Customs purposes.                                                                                      Customs Form 5515</w:t>
            </w:r>
            <w:r>
              <w:rPr>
                <w:sz w:val="15"/>
                <w:szCs w:val="15"/>
              </w:rPr>
              <w:t xml:space="preserve"> (12-20-76)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340" w:right="352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5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5:00Z</dcterms:created>
  <dc:creator>微软用户</dc:creator>
  <dc:description/>
  <cp:keywords/>
  <dc:language>en-US</dc:language>
  <cp:lastModifiedBy>user</cp:lastModifiedBy>
  <dcterms:modified xsi:type="dcterms:W3CDTF">2012-12-24T12:15:00Z</dcterms:modified>
  <cp:revision>2</cp:revision>
  <dc:subject/>
  <dc:title>DEPARTMENT OF THE TREASURY</dc:title>
</cp:coreProperties>
</file>