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毒化学进出口环境管理放行通知单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Clearance Notification for Environmental Management on Import/Export of Toxic Chemicals</w:t>
      </w:r>
    </w:p>
    <w:p>
      <w:pPr>
        <w:pStyle w:val="Normal"/>
        <w:spacing w:lineRule="exact" w:line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口单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出口单位：</w:t>
            </w:r>
          </w:p>
          <w:p>
            <w:pPr>
              <w:pStyle w:val="Normal"/>
              <w:ind w:firstLine="271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mporter/Exporter</w:t>
            </w:r>
          </w:p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行通知单号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learance Notification No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关代码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ustoms Cod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行通知单有效截止日期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learance Notification Expiry Dat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品名称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ustoms Cod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名称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hemical Nam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品编码：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.Cod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贸易方式</w:t>
            </w:r>
          </w:p>
          <w:p>
            <w:pPr>
              <w:pStyle w:val="Normal"/>
              <w:ind w:firstLine="271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erms of Trade</w:t>
            </w:r>
          </w:p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</w:rPr>
              <w:t>uantity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单位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nit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货单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发货单位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onsignee/Consignor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关口岸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lace of Clearanc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upplementary Detail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发机关印章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ssuing Authority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s Stamp &amp; Signatur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发日期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eal Date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家环境保护总局监制（</w:t>
      </w:r>
      <w:r>
        <w:rPr>
          <w:b/>
          <w:szCs w:val="21"/>
        </w:rPr>
        <w:t>2005</w:t>
      </w:r>
      <w:r>
        <w:rPr>
          <w:b/>
          <w:szCs w:val="21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4:00Z</dcterms:created>
  <dc:creator>User</dc:creator>
  <dc:description/>
  <cp:keywords/>
  <dc:language>en-US</dc:language>
  <cp:lastModifiedBy>user</cp:lastModifiedBy>
  <dcterms:modified xsi:type="dcterms:W3CDTF">2012-12-24T12:24:00Z</dcterms:modified>
  <cp:revision>2</cp:revision>
  <dc:subject/>
  <dc:title>有毒化学进出口环境管理放行通知单</dc:title>
</cp:coreProperties>
</file>