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中华人民共和国纺织品临时出口许可证</w:t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TEMPORARY TEXTILES EXPORT LICENCE OF THE PEOPLE'S REPUBLIC OF CHINA  №.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1080"/>
        <w:gridCol w:w="1620"/>
        <w:gridCol w:w="1453"/>
        <w:gridCol w:w="1384"/>
      </w:tblGrid>
      <w:tr>
        <w:trPr>
          <w:trHeight w:val="107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口商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orter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出口许可证号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ort licence №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货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signor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出口许可证有效截止日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ort licence expiry dat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贸易方式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rms of trad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出口最终目的国（地区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11125</wp:posOffset>
                      </wp:positionV>
                      <wp:extent cx="113665" cy="2272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︵</w:t>
                                  </w:r>
                                  <w:r>
                                    <w:rPr>
                                      <w:sz w:val="18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︶</w:t>
                                  </w:r>
                                  <w:r>
                                    <w:rPr>
                                      <w:sz w:val="18"/>
                                    </w:rPr>
                                    <w:t>发货人办理海关手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8.9pt;mso-wrap-distance-left:9.05pt;mso-wrap-distance-right:9.05pt;mso-wrap-distance-top:0pt;mso-wrap-distance-bottom:0pt;margin-top:8.75pt;mso-position-vertical-relative:text;margin-left:21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一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︵</w:t>
                            </w:r>
                            <w:r>
                              <w:rPr>
                                <w:sz w:val="18"/>
                              </w:rPr>
                              <w:t>正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︶</w:t>
                            </w:r>
                            <w:r>
                              <w:rPr>
                                <w:sz w:val="18"/>
                              </w:rPr>
                              <w:t>发货人办理海关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ntry / Region of purchas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合同号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tract №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付款方式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ymen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报关口岸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ace of clearanc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运输方式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 of transpor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商品名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cription of good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编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e of good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、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ecific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（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t p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值（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ou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值折美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ount in USD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备    注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pplementary detail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欧或输美许可证号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号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发证机关盖章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ssuing authority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stamp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发证日期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Licence date</w:t>
            </w:r>
          </w:p>
        </w:tc>
      </w:tr>
    </w:tbl>
    <w:p>
      <w:pPr>
        <w:pStyle w:val="Normal"/>
        <w:rPr/>
      </w:pPr>
      <w:r>
        <w:rPr/>
        <w:t>中华人民共和国商务部监制（</w:t>
      </w:r>
      <w:r>
        <w:rPr/>
        <w:t>2005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912495</wp:posOffset>
                </wp:positionV>
                <wp:extent cx="76200" cy="7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71.85pt;mso-position-vertical-relative:text;margin-left:-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1:00Z</dcterms:created>
  <dc:creator>Administrator</dc:creator>
  <dc:description/>
  <cp:keywords/>
  <dc:language>en-US</dc:language>
  <cp:lastModifiedBy>user</cp:lastModifiedBy>
  <dcterms:modified xsi:type="dcterms:W3CDTF">2012-12-24T12:21:00Z</dcterms:modified>
  <cp:revision>2</cp:revision>
  <dc:subject/>
  <dc:title>中华人民共和国纺织品临时出口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